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 la ciudad de Hernando a los ……….. días del mes de ……………. del año ……….. el que suscribe ………………….. DNI N° ………………, propietario de la vivienda de calle ……………… Nº …….. de la Ciudad de Hernando, que se identifica catastralmente como ….-…..-….. Parcela …., declara bajo juramento, que la misma no se encuentra afectada, ni en tramite de afectación, al régimen de la ley 13.512 de Propiedad Horizontal y que estarán a mi solo y exclusivo cargo, los costos de todo tipo y responsabilidades que pudieren surgir, en el caso de requerirse modificar la instalaciones interna de gas natural de esta propiedad, a fin de adaptarla a la ley indicada ut sup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540" w:hanging="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…………………………………</w:t>
      </w:r>
      <w:r>
        <w:rPr>
          <w:rFonts w:cs="Arial" w:ascii="Arial" w:hAnsi="Arial"/>
          <w:sz w:val="28"/>
          <w:szCs w:val="28"/>
        </w:rPr>
        <w:t>..</w:t>
      </w:r>
    </w:p>
    <w:p>
      <w:pPr>
        <w:pStyle w:val="Normal"/>
        <w:ind w:left="424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rma del Propietario</w:t>
      </w:r>
    </w:p>
    <w:p>
      <w:pPr>
        <w:pStyle w:val="Normal"/>
        <w:ind w:left="424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laración: …………………</w:t>
      </w:r>
    </w:p>
    <w:p>
      <w:pPr>
        <w:pStyle w:val="Normal"/>
        <w:ind w:left="424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.N.I. Nº: ………………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2:46:00Z</dcterms:created>
  <dc:creator>ADMIN1</dc:creator>
  <dc:description/>
  <dc:language>en-US</dc:language>
  <cp:lastModifiedBy>usuario</cp:lastModifiedBy>
  <cp:lastPrinted>2008-09-09T12:35:00Z</cp:lastPrinted>
  <dcterms:modified xsi:type="dcterms:W3CDTF">2015-12-15T12:46:00Z</dcterms:modified>
  <cp:revision>2</cp:revision>
  <dc:subject/>
  <dc:title>En la ciudad de Hernando a los  veinte días del mes de Abril del año 2008 el que suscribe Donadio Sergio Pascual DNI N° 16</dc:title>
</cp:coreProperties>
</file>